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 / kuntayhtymän / 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Tilatunnus tai sen puuttuessa</w:t>
            </w:r>
            <w:r>
              <w:rPr>
                <w:color w:val="FF0000"/>
              </w:rPr>
              <w:t xml:space="preserve"> </w:t>
            </w: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2073800231"/>
            <w:bookmarkStart w:id="1" w:name="__Fieldmark__8_2073800231"/>
            <w:bookmarkEnd w:id="1"/>
            <w:r>
              <w:rPr>
                <w:rFonts w:cs="Arial"/>
                <w:szCs w:val="16"/>
              </w:rPr>
            </w:r>
            <w:r>
              <w:rPr>
                <w:szCs w:val="16"/>
                <w:rFonts w:cs="Arial"/>
              </w:rPr>
              <w:fldChar w:fldCharType="end"/>
            </w:r>
            <w:r>
              <w:rPr>
                <w:rFonts w:cs="Arial"/>
                <w:szCs w:val="16"/>
              </w:rPr>
              <w:t xml:space="preserve"> kasvinviljelytila, jok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2073800231"/>
            <w:bookmarkStart w:id="3" w:name="__Fieldmark__9_2073800231"/>
            <w:bookmarkEnd w:id="3"/>
            <w:r>
              <w:rPr>
                <w:rFonts w:cs="Arial"/>
                <w:szCs w:val="16"/>
              </w:rPr>
            </w:r>
            <w:r>
              <w:rPr>
                <w:szCs w:val="16"/>
                <w:rFonts w:cs="Arial"/>
              </w:rPr>
              <w:fldChar w:fldCharType="end"/>
            </w:r>
            <w:r>
              <w:rPr>
                <w:rFonts w:cs="Arial"/>
                <w:szCs w:val="16"/>
              </w:rPr>
              <w:t xml:space="preserve"> ottaa vastaan lantaa / separoituja jakeit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2073800231"/>
            <w:bookmarkStart w:id="5" w:name="__Fieldmark__10_2073800231"/>
            <w:bookmarkEnd w:id="5"/>
            <w:r>
              <w:rPr>
                <w:rFonts w:cs="Arial"/>
                <w:szCs w:val="16"/>
              </w:rPr>
            </w:r>
            <w:r>
              <w:rPr>
                <w:szCs w:val="16"/>
                <w:rFonts w:cs="Arial"/>
              </w:rPr>
              <w:fldChar w:fldCharType="end"/>
            </w:r>
            <w:r>
              <w:rPr>
                <w:rFonts w:cs="Arial"/>
                <w:szCs w:val="16"/>
              </w:rPr>
              <w:t xml:space="preserve"> aumaa orgaanisia aineita tai jätteitä, joiden seassa on lanta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1_2073800231"/>
            <w:bookmarkStart w:id="7" w:name="__Fieldmark__11_2073800231"/>
            <w:bookmarkEnd w:id="7"/>
            <w:r>
              <w:rPr>
                <w:rFonts w:cs="Arial"/>
                <w:szCs w:val="16"/>
              </w:rPr>
            </w:r>
            <w:r>
              <w:rPr>
                <w:szCs w:val="16"/>
                <w:rFonts w:cs="Arial"/>
              </w:rPr>
              <w:fldChar w:fldCharType="end"/>
            </w:r>
            <w:r>
              <w:rPr>
                <w:rFonts w:cs="Arial"/>
                <w:szCs w:val="16"/>
              </w:rPr>
              <w:t xml:space="preserve"> sekoittaa maa-aineksia ja lantaa maanparannusaineeksi</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2_2073800231"/>
            <w:bookmarkStart w:id="9" w:name="__Fieldmark__12_2073800231"/>
            <w:bookmarkEnd w:id="9"/>
            <w:r>
              <w:rPr>
                <w:rFonts w:cs="Arial"/>
                <w:szCs w:val="16"/>
              </w:rPr>
            </w:r>
            <w:r>
              <w:rPr>
                <w:szCs w:val="16"/>
                <w:rFonts w:cs="Arial"/>
              </w:rPr>
              <w:fldChar w:fldCharType="end"/>
            </w:r>
            <w:r>
              <w:rPr>
                <w:rFonts w:cs="Arial"/>
                <w:szCs w:val="16"/>
              </w:rPr>
              <w:t xml:space="preserve"> eläintila, jolla on </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3_2073800231"/>
            <w:bookmarkStart w:id="11" w:name="__Fieldmark__13_2073800231"/>
            <w:bookmarkEnd w:id="11"/>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5_2073800231"/>
            <w:bookmarkStart w:id="13" w:name="__Fieldmark__15_2073800231"/>
            <w:bookmarkEnd w:id="13"/>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17_2073800231"/>
            <w:bookmarkStart w:id="15" w:name="__Fieldmark__17_2073800231"/>
            <w:bookmarkEnd w:id="15"/>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19_2073800231"/>
            <w:bookmarkStart w:id="17" w:name="__Fieldmark__19_2073800231"/>
            <w:bookmarkEnd w:id="17"/>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1_2073800231"/>
            <w:bookmarkStart w:id="19" w:name="__Fieldmark__21_2073800231"/>
            <w:bookmarkEnd w:id="19"/>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3_2073800231"/>
            <w:bookmarkStart w:id="21" w:name="__Fieldmark__23_2073800231"/>
            <w:bookmarkEnd w:id="21"/>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5_2073800231"/>
            <w:bookmarkStart w:id="23" w:name="__Fieldmark__25_2073800231"/>
            <w:bookmarkEnd w:id="23"/>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27_2073800231"/>
            <w:bookmarkStart w:id="25" w:name="__Fieldmark__27_2073800231"/>
            <w:bookmarkEnd w:id="25"/>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29_2073800231"/>
            <w:bookmarkStart w:id="27" w:name="__Fieldmark__29_2073800231"/>
            <w:bookmarkEnd w:id="27"/>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1_2073800231"/>
            <w:bookmarkStart w:id="29" w:name="__Fieldmark__31_2073800231"/>
            <w:bookmarkEnd w:id="29"/>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3_2073800231"/>
            <w:bookmarkStart w:id="31" w:name="__Fieldmark__33_2073800231"/>
            <w:bookmarkEnd w:id="31"/>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5_2073800231"/>
            <w:bookmarkStart w:id="33" w:name="__Fieldmark__35_2073800231"/>
            <w:bookmarkEnd w:id="33"/>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37_2073800231"/>
            <w:bookmarkStart w:id="35" w:name="__Fieldmark__37_2073800231"/>
            <w:bookmarkEnd w:id="35"/>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39_2073800231"/>
            <w:bookmarkStart w:id="37" w:name="__Fieldmark__39_2073800231"/>
            <w:bookmarkEnd w:id="37"/>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1_2073800231"/>
            <w:bookmarkStart w:id="39" w:name="__Fieldmark__41_2073800231"/>
            <w:bookmarkEnd w:id="39"/>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3_2073800231"/>
            <w:bookmarkStart w:id="41" w:name="__Fieldmark__43_2073800231"/>
            <w:bookmarkEnd w:id="41"/>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5_2073800231"/>
            <w:bookmarkStart w:id="43" w:name="__Fieldmark__45_2073800231"/>
            <w:bookmarkEnd w:id="43"/>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47_2073800231"/>
            <w:bookmarkStart w:id="45" w:name="__Fieldmark__47_2073800231"/>
            <w:bookmarkEnd w:id="45"/>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49_2073800231"/>
            <w:bookmarkStart w:id="47" w:name="__Fieldmark__49_2073800231"/>
            <w:bookmarkEnd w:id="47"/>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8" w:name="__Fieldmark__51_2073800231"/>
            <w:bookmarkStart w:id="49" w:name="__Fieldmark__51_2073800231"/>
            <w:bookmarkEnd w:id="49"/>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50" w:name="__Fieldmark__53_2073800231"/>
            <w:bookmarkStart w:id="51" w:name="__Fieldmark__53_2073800231"/>
            <w:bookmarkEnd w:id="51"/>
            <w:r>
              <w:rPr>
                <w:rFonts w:cs="Arial"/>
                <w:szCs w:val="16"/>
              </w:rPr>
            </w:r>
            <w:r>
              <w:rPr>
                <w:szCs w:val="16"/>
                <w:rFonts w:cs="Arial"/>
              </w:rPr>
              <w:fldChar w:fldCharType="end"/>
            </w:r>
            <w:r>
              <w:rPr>
                <w:rFonts w:cs="Arial"/>
                <w:szCs w:val="16"/>
              </w:rPr>
              <w:t xml:space="preserve"> muita, mitä?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10065"/>
      </w:tblGrid>
      <w:tr>
        <w:trPr/>
        <w:tc>
          <w:tcPr>
            <w:tcW w:w="57" w:type="dxa"/>
            <w:tcBorders/>
          </w:tcPr>
          <w:p>
            <w:pPr>
              <w:pStyle w:val="TableHeading"/>
              <w:rPr/>
            </w:pPr>
            <w:r>
              <w:rPr/>
            </w:r>
          </w:p>
        </w:tc>
        <w:tc>
          <w:tcPr>
            <w:tcW w:w="10065" w:type="dxa"/>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479"/>
              <w:gridCol w:w="3260"/>
              <w:gridCol w:w="3261"/>
            </w:tblGrid>
            <w:tr>
              <w:trPr>
                <w:trHeight w:val="419" w:hRule="atLeast"/>
              </w:trPr>
              <w:tc>
                <w:tcPr>
                  <w:tcW w:w="347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pPr>
                  <w:r>
                    <w:rPr>
                      <w:rFonts w:cs="Arial" w:ascii="Arial" w:hAnsi="Arial"/>
                      <w:sz w:val="16"/>
                      <w:szCs w:val="16"/>
                    </w:rPr>
                    <w:tab/>
                    <w:t xml:space="preserve">Minkä eläinlajin lannasta on kyse? Jos </w:t>
                    <w:tab/>
                    <w:t xml:space="preserve">on kyse useamman eläinlajin lannasta, </w:t>
                    <w:tab/>
                    <w:t>valitse määrällisesti pääasiallin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6_2073800231"/>
                  <w:bookmarkStart w:id="53" w:name="__Fieldmark__56_207380023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7_2073800231"/>
                  <w:bookmarkStart w:id="55" w:name="__Fieldmark__57_207380023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8_2073800231"/>
                  <w:bookmarkStart w:id="57" w:name="__Fieldmark__58_207380023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9_2073800231"/>
                  <w:bookmarkStart w:id="59" w:name="__Fieldmark__59_207380023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0_2073800231"/>
                  <w:bookmarkStart w:id="61" w:name="__Fieldmark__60_207380023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1_2073800231"/>
                  <w:bookmarkStart w:id="63" w:name="__Fieldmark__61_207380023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2_2073800231"/>
                  <w:bookmarkStart w:id="65" w:name="__Fieldmark__62_207380023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4_2073800231"/>
                  <w:bookmarkStart w:id="67" w:name="__Fieldmark__64_207380023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5_2073800231"/>
                  <w:bookmarkStart w:id="69" w:name="__Fieldmark__65_207380023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6_2073800231"/>
                  <w:bookmarkStart w:id="71" w:name="__Fieldmark__66_207380023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7_2073800231"/>
                  <w:bookmarkStart w:id="73" w:name="__Fieldmark__67_207380023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8_2073800231"/>
                  <w:bookmarkStart w:id="75" w:name="__Fieldmark__68_207380023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2073800231"/>
                  <w:bookmarkStart w:id="77" w:name="__Fieldmark__69_2073800231"/>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2073800231"/>
                  <w:bookmarkStart w:id="79" w:name="__Fieldmark__70_2073800231"/>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antalaj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2_2073800231"/>
                  <w:bookmarkStart w:id="81" w:name="__Fieldmark__72_207380023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3_2073800231"/>
                  <w:bookmarkStart w:id="83" w:name="__Fieldmark__73_207380023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4_2073800231"/>
                  <w:bookmarkStart w:id="85" w:name="__Fieldmark__74_207380023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5_2073800231"/>
                  <w:bookmarkStart w:id="87" w:name="__Fieldmark__75_207380023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6_2073800231"/>
                  <w:bookmarkStart w:id="89" w:name="__Fieldmark__76_207380023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7_2073800231"/>
                  <w:bookmarkStart w:id="91" w:name="__Fieldmark__77_2073800231"/>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8_2073800231"/>
                  <w:bookmarkStart w:id="93" w:name="__Fieldmark__78_207380023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9_2073800231"/>
                  <w:bookmarkStart w:id="95" w:name="__Fieldmark__79_207380023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4_2073800231"/>
                  <w:bookmarkStart w:id="97" w:name="__Fieldmark__84_207380023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5_2073800231"/>
                  <w:bookmarkStart w:id="99" w:name="__Fieldmark__85_2073800231"/>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7_2073800231"/>
                  <w:bookmarkStart w:id="101" w:name="__Fieldmark__87_207380023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8_2073800231"/>
                  <w:bookmarkStart w:id="103" w:name="__Fieldmark__88_207380023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4_2073800231"/>
                  <w:bookmarkStart w:id="105" w:name="__Fieldmark__94_207380023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5_2073800231"/>
                  <w:bookmarkStart w:id="107" w:name="__Fieldmark__95_2073800231"/>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7_2073800231"/>
                  <w:bookmarkStart w:id="109" w:name="__Fieldmark__97_207380023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8_2073800231"/>
                  <w:bookmarkStart w:id="111" w:name="__Fieldmark__98_2073800231"/>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komposti sisältä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nan varastointi poikkeus</w:t>
                    <w:softHyphen/>
                    <w:t>tilanteessa (koskee vain kotieläintiloj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Poikkeustilanteen syy</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6_2073800231"/>
                  <w:bookmarkStart w:id="113" w:name="__Fieldmark__106_2073800231"/>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8_2073800231"/>
                  <w:bookmarkStart w:id="115" w:name="__Fieldmark__108_2073800231"/>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10_2073800231"/>
                  <w:bookmarkStart w:id="117" w:name="__Fieldmark__110_2073800231"/>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w:t>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12_2073800231"/>
                  <w:bookmarkStart w:id="119" w:name="__Fieldmark__112_2073800231"/>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2"/>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10122"/>
      </w:tblGrid>
      <w:tr>
        <w:trPr/>
        <w:tc>
          <w:tcPr>
            <w:tcW w:w="10122" w:type="dxa"/>
            <w:tcBorders/>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9915" w:type="dxa"/>
              <w:jc w:val="left"/>
              <w:tblInd w:w="1" w:type="dxa"/>
              <w:tblLayout w:type="fixed"/>
              <w:tblCellMar>
                <w:top w:w="0" w:type="dxa"/>
                <w:left w:w="108" w:type="dxa"/>
                <w:bottom w:w="0" w:type="dxa"/>
                <w:right w:w="108" w:type="dxa"/>
              </w:tblCellMar>
            </w:tblPr>
            <w:tblGrid>
              <w:gridCol w:w="3536"/>
              <w:gridCol w:w="3189"/>
              <w:gridCol w:w="3190"/>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1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iottu hyödyntämisajankohta (kk ja vuosi)</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lon osall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18_2073800231"/>
                  <w:bookmarkStart w:id="121" w:name="__Fieldmark__118_2073800231"/>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19_2073800231"/>
                  <w:bookmarkStart w:id="123" w:name="__Fieldmark__119_2073800231"/>
                  <w:bookmarkEnd w:id="12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0_2073800231"/>
                  <w:bookmarkStart w:id="125" w:name="__Fieldmark__120_2073800231"/>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21_2073800231"/>
                  <w:bookmarkStart w:id="127" w:name="__Fieldmark__121_2073800231"/>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pellon yläreunass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22_2073800231"/>
                  <w:bookmarkStart w:id="129" w:name="__Fieldmark__122_2073800231"/>
                  <w:bookmarkEnd w:id="12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23_2073800231"/>
                  <w:bookmarkStart w:id="131" w:name="__Fieldmark__123_2073800231"/>
                  <w:bookmarkEnd w:id="131"/>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24_2073800231"/>
                  <w:bookmarkStart w:id="133" w:name="__Fieldmark__124_2073800231"/>
                  <w:bookmarkEnd w:id="13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25_2073800231"/>
                  <w:bookmarkStart w:id="135" w:name="__Fieldmark__125_2073800231"/>
                  <w:bookmarkEnd w:id="13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26_2073800231"/>
                  <w:bookmarkStart w:id="137" w:name="__Fieldmark__126_2073800231"/>
                  <w:bookmarkEnd w:id="13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27_2073800231"/>
                  <w:bookmarkStart w:id="139" w:name="__Fieldmark__127_2073800231"/>
                  <w:bookmarkEnd w:id="139"/>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28_2073800231"/>
                  <w:bookmarkStart w:id="141" w:name="__Fieldmark__128_2073800231"/>
                  <w:bookmarkEnd w:id="14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29_2073800231"/>
                  <w:bookmarkStart w:id="143" w:name="__Fieldmark__129_2073800231"/>
                  <w:bookmarkEnd w:id="14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Alusta on muotoiltu siten, ettei nesteitä </w:t>
                    <w:tab/>
                    <w:t>pääse valumaan ympäristöö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4" w:name="__Fieldmark__130_2073800231"/>
                  <w:bookmarkStart w:id="145" w:name="__Fieldmark__130_2073800231"/>
                  <w:bookmarkEnd w:id="14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6" w:name="__Fieldmark__131_2073800231"/>
                  <w:bookmarkStart w:id="147" w:name="__Fieldmark__131_2073800231"/>
                  <w:bookmarkEnd w:id="147"/>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8" w:name="__Fieldmark__132_2073800231"/>
                  <w:bookmarkStart w:id="149" w:name="__Fieldmark__132_2073800231"/>
                  <w:bookmarkEnd w:id="14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0" w:name="__Fieldmark__133_2073800231"/>
                  <w:bookmarkStart w:id="151" w:name="__Fieldmark__133_2073800231"/>
                  <w:bookmarkEnd w:id="15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 xml:space="preserve">sitova kerro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2" w:name="__Fieldmark__134_2073800231"/>
                  <w:bookmarkStart w:id="153" w:name="__Fieldmark__134_2073800231"/>
                  <w:bookmarkEnd w:id="153"/>
                  <w:r>
                    <w:rPr/>
                  </w:r>
                  <w:r>
                    <w:rPr/>
                    <w:fldChar w:fldCharType="end"/>
                  </w:r>
                  <w:r>
                    <w:rPr/>
                    <w:t xml:space="preserve"> </w:t>
                  </w:r>
                  <w:r>
                    <w:rPr>
                      <w:rFonts w:cs="Arial" w:ascii="Arial" w:hAnsi="Arial"/>
                      <w:sz w:val="16"/>
                      <w:szCs w:val="16"/>
                    </w:rPr>
                    <w:t xml:space="preserve">kyllä, mitä: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4" w:name="__Fieldmark__136_2073800231"/>
                  <w:bookmarkStart w:id="155" w:name="__Fieldmark__136_2073800231"/>
                  <w:bookmarkEnd w:id="155"/>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6" w:name="__Fieldmark__137_2073800231"/>
                  <w:bookmarkStart w:id="157" w:name="__Fieldmark__137_2073800231"/>
                  <w:bookmarkEnd w:id="157"/>
                  <w:r>
                    <w:rPr/>
                  </w:r>
                  <w:r>
                    <w:rPr/>
                    <w:fldChar w:fldCharType="end"/>
                  </w:r>
                  <w:r>
                    <w:rPr/>
                    <w:t xml:space="preserve"> </w:t>
                  </w:r>
                  <w:r>
                    <w:rPr>
                      <w:rFonts w:cs="Arial" w:ascii="Arial" w:hAnsi="Arial"/>
                      <w:sz w:val="16"/>
                      <w:szCs w:val="16"/>
                    </w:rPr>
                    <w:t xml:space="preserve">kyllä, mitä: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8" w:name="__Fieldmark__139_2073800231"/>
                  <w:bookmarkStart w:id="159" w:name="__Fieldmark__139_2073800231"/>
                  <w:bookmarkEnd w:id="15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Yhdessä aumassa on vähintään yhden </w:t>
                    <w:tab/>
                    <w:t xml:space="preserve">hehtaarin alalle tai enintään koko lohkolle ja </w:t>
                    <w:tab/>
                    <w:t xml:space="preserve">siihen rajautuville lohkoille tarkoitettu määrä </w:t>
                    <w:tab/>
                    <w:t>lantaa/orgaanista lannoitevalmistetta</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0" w:name="__Fieldmark__140_2073800231"/>
                  <w:bookmarkStart w:id="161" w:name="__Fieldmark__140_2073800231"/>
                  <w:bookmarkEnd w:id="16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2" w:name="__Fieldmark__141_2073800231"/>
                  <w:bookmarkStart w:id="163" w:name="__Fieldmark__141_2073800231"/>
                  <w:bookmarkEnd w:id="16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4" w:name="__Fieldmark__142_2073800231"/>
                  <w:bookmarkStart w:id="165" w:name="__Fieldmark__142_2073800231"/>
                  <w:bookmarkEnd w:id="16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6" w:name="__Fieldmark__143_2073800231"/>
                  <w:bookmarkStart w:id="167" w:name="__Fieldmark__143_2073800231"/>
                  <w:bookmarkEnd w:id="16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68" w:name="__Fieldmark__154_2073800231"/>
                  <w:bookmarkStart w:id="169" w:name="__Fieldmark__154_2073800231"/>
                  <w:bookmarkEnd w:id="16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0" w:name="__Fieldmark__155_2073800231"/>
                  <w:bookmarkStart w:id="171" w:name="__Fieldmark__155_2073800231"/>
                  <w:bookmarkEnd w:id="171"/>
                  <w:r>
                    <w:rPr/>
                  </w:r>
                  <w:r>
                    <w:rPr/>
                    <w:fldChar w:fldCharType="end"/>
                  </w:r>
                  <w:r>
                    <w:rPr/>
                    <w:t xml:space="preserve"> </w:t>
                  </w:r>
                  <w:r>
                    <w:rPr>
                      <w:rFonts w:cs="Arial" w:ascii="Arial" w:hAnsi="Arial"/>
                      <w:sz w:val="16"/>
                      <w:szCs w:val="16"/>
                    </w:rPr>
                    <w:t>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2" w:name="__Fieldmark__156_2073800231"/>
                  <w:bookmarkStart w:id="173" w:name="__Fieldmark__156_2073800231"/>
                  <w:bookmarkEnd w:id="1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4" w:name="__Fieldmark__157_2073800231"/>
                  <w:bookmarkStart w:id="175" w:name="__Fieldmark__157_2073800231"/>
                  <w:bookmarkEnd w:id="17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76" w:name="__Fieldmark__158_2073800231"/>
                  <w:bookmarkStart w:id="177" w:name="__Fieldmark__158_2073800231"/>
                  <w:bookmarkEnd w:id="177"/>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8" w:name="__Fieldmark__161_2073800231"/>
                  <w:bookmarkStart w:id="179" w:name="__Fieldmark__161_2073800231"/>
                  <w:bookmarkEnd w:id="179"/>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80" w:name="__Fieldmark__162_2073800231"/>
                  <w:bookmarkStart w:id="181" w:name="__Fieldmark__162_2073800231"/>
                  <w:bookmarkEnd w:id="181"/>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2" w:name="__Fieldmark__165_2073800231"/>
                  <w:bookmarkStart w:id="183" w:name="__Fieldmark__165_2073800231"/>
                  <w:bookmarkEnd w:id="183"/>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Samalle paikalle on perustettu</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4" w:name="__Fieldmark__168_2073800231"/>
                  <w:bookmarkStart w:id="185" w:name="__Fieldmark__168_2073800231"/>
                  <w:bookmarkEnd w:id="185"/>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6" w:name="__Fieldmark__170_2073800231"/>
                  <w:bookmarkStart w:id="187" w:name="__Fieldmark__170_2073800231"/>
                  <w:bookmarkEnd w:id="187"/>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8" w:name="__Fieldmark__171_2073800231"/>
                  <w:bookmarkStart w:id="189" w:name="__Fieldmark__171_2073800231"/>
                  <w:bookmarkEnd w:id="189"/>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90" w:name="__Fieldmark__173_2073800231"/>
                  <w:bookmarkStart w:id="191" w:name="__Fieldmark__173_2073800231"/>
                  <w:bookmarkEnd w:id="191"/>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tcBorders/>
          </w:tcPr>
          <w:tbl>
            <w:tblPr>
              <w:tblW w:w="9915" w:type="dxa"/>
              <w:jc w:val="left"/>
              <w:tblInd w:w="1" w:type="dxa"/>
              <w:tblLayout w:type="fixed"/>
              <w:tblCellMar>
                <w:top w:w="0" w:type="dxa"/>
                <w:left w:w="108" w:type="dxa"/>
                <w:bottom w:w="0" w:type="dxa"/>
                <w:right w:w="108" w:type="dxa"/>
              </w:tblCellMar>
            </w:tblPr>
            <w:tblGrid>
              <w:gridCol w:w="3536"/>
              <w:gridCol w:w="3191"/>
              <w:gridCol w:w="3188"/>
            </w:tblGrid>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lohkotunnus, jolle auma perustetaan</w:t>
                  </w:r>
                  <w:r>
                    <w:rPr>
                      <w:rFonts w:cs="Arial" w:ascii="Arial" w:hAnsi="Arial"/>
                      <w:sz w:val="16"/>
                      <w:szCs w:val="16"/>
                    </w:rPr>
                    <w:t xml:space="preserve"> (tarvittaessa karttaliite esim. uudisraiviost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sz w:val="16"/>
                      <w:szCs w:val="16"/>
                      <w:lang w:val="fi-FI"/>
                    </w:rPr>
                  </w:pPr>
                  <w:r>
                    <w:rPr>
                      <w:rFonts w:cs="Arial" w:ascii="Arial" w:hAnsi="Arial"/>
                      <w:b/>
                      <w:sz w:val="16"/>
                      <w:szCs w:val="16"/>
                      <w:lang w:val="fi-FI"/>
                    </w:rPr>
                    <w:t>Pinta-ala, jolle lanta levitetään (h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Pohjavesialueen pinta-ala, jos rajoittuu lohkolle (ha)</w:t>
                  </w:r>
                </w:p>
              </w:tc>
              <w:tc>
                <w:tcPr>
                  <w:tcW w:w="3191" w:type="dxa"/>
                  <w:tcBorders>
                    <w:top w:val="single" w:sz="2" w:space="0" w:color="000000"/>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tcBorders/>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5159"/>
        <w:gridCol w:w="4963"/>
      </w:tblGrid>
      <w:tr>
        <w:trPr/>
        <w:tc>
          <w:tcPr>
            <w:tcW w:w="10122" w:type="dxa"/>
            <w:gridSpan w:val="2"/>
            <w:tcBorders>
              <w:bottom w:val="single" w:sz="6" w:space="0" w:color="000000"/>
            </w:tcBorders>
          </w:tcPr>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2"/>
            <w:tcBorders>
              <w:top w:val="single" w:sz="6" w:space="0" w:color="000000"/>
              <w:left w:val="single" w:sz="6" w:space="0" w:color="000000"/>
              <w:right w:val="single" w:sz="6" w:space="0" w:color="000000"/>
            </w:tcBorders>
          </w:tcPr>
          <w:p>
            <w:pPr>
              <w:pStyle w:val="Tyttteksti2"/>
              <w:rPr>
                <w:sz w:val="22"/>
                <w:szCs w:val="22"/>
                <w:lang w:val="fi-FI"/>
              </w:rPr>
            </w:pPr>
            <w:r>
              <w:fldChar w:fldCharType="begin">
                <w:ffData>
                  <w:name w:val="Unnamed Copy 75"/>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2"/>
            <w:tcBorders>
              <w:left w:val="single" w:sz="6" w:space="0" w:color="000000"/>
              <w:bottom w:val="single" w:sz="6" w:space="0" w:color="000000"/>
              <w:right w:val="single" w:sz="6" w:space="0" w:color="000000"/>
            </w:tcBorders>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2" w:name="__Fieldmark__183_2073800231"/>
            <w:bookmarkStart w:id="193" w:name="__Fieldmark__183_2073800231"/>
            <w:bookmarkEnd w:id="193"/>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4" w:name="__Fieldmark__185_2073800231"/>
            <w:bookmarkStart w:id="195" w:name="__Fieldmark__185_2073800231"/>
            <w:bookmarkEnd w:id="195"/>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w:t>
            </w:r>
            <w:r>
              <w:rPr>
                <w:rFonts w:cs="Arial" w:ascii="Arial" w:hAnsi="Arial"/>
                <w:b/>
                <w:sz w:val="16"/>
                <w:szCs w:val="16"/>
                <w:lang w:val="fi-FI"/>
              </w:rPr>
              <w:t>pakollinen</w:t>
            </w:r>
            <w:r>
              <w:rPr>
                <w:rFonts w:cs="Arial" w:ascii="Arial" w:hAnsi="Arial"/>
                <w:sz w:val="16"/>
                <w:szCs w:val="16"/>
                <w:lang w:val="fi-FI"/>
              </w:rPr>
              <w:t>)</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6" w:name="__Fieldmark__186_2073800231"/>
            <w:bookmarkStart w:id="197" w:name="__Fieldmark__186_2073800231"/>
            <w:bookmarkEnd w:id="197"/>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2"/>
            <w:tcBorders>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tcBorders>
              <w:top w:val="single" w:sz="6" w:space="0" w:color="000000"/>
              <w:left w:val="single" w:sz="6" w:space="0" w:color="000000"/>
            </w:tcBorders>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Pr>
          <w:p>
            <w:pPr>
              <w:pStyle w:val="Tyttteksti2"/>
              <w:snapToGrid w:val="false"/>
              <w:rPr>
                <w:sz w:val="22"/>
                <w:szCs w:val="22"/>
                <w:lang w:val="fi-FI"/>
              </w:rPr>
            </w:pPr>
            <w:r>
              <w:rPr>
                <w:sz w:val="22"/>
                <w:szCs w:val="22"/>
                <w:lang w:val="fi-FI"/>
              </w:rPr>
            </w:r>
          </w:p>
        </w:tc>
      </w:tr>
      <w:tr>
        <w:trPr>
          <w:cantSplit w:val="true"/>
        </w:trPr>
        <w:tc>
          <w:tcPr>
            <w:tcW w:w="10122" w:type="dxa"/>
            <w:gridSpan w:val="2"/>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2"/>
            <w:tcBorders>
              <w:left w:val="single" w:sz="6" w:space="0" w:color="000000"/>
              <w:bottom w:val="single" w:sz="6" w:space="0" w:color="000000"/>
              <w:right w:val="single" w:sz="6" w:space="0" w:color="000000"/>
            </w:tcBorders>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4</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3:00Z</dcterms:created>
  <dc:creator>atk</dc:creator>
  <dc:description/>
  <dc:language>en-US</dc:language>
  <cp:lastModifiedBy>Minna Hakala</cp:lastModifiedBy>
  <cp:lastPrinted>2016-04-18T16:00:00Z</cp:lastPrinted>
  <dcterms:modified xsi:type="dcterms:W3CDTF">2018-03-05T12:33:00Z</dcterms:modified>
  <cp:revision>2</cp:revision>
  <dc:subject/>
  <dc:title>HAKEMUS</dc:title>
</cp:coreProperties>
</file>